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rPr>
      </w:pPr>
      <w:r>
        <w:rPr>
          <w:rFonts w:cs="Andy" w:ascii="Andy" w:hAnsi="Andy"/>
          <w:color w:val="FF0000"/>
          <w:sz w:val="36"/>
        </w:rPr>
        <w:t>First Words</w:t>
      </w:r>
      <w:r>
        <w:rPr>
          <w:rFonts w:cs="Lucida Calligraphy" w:ascii="Lucida Calligraphy" w:hAnsi="Lucida Calligraphy"/>
          <w:color w:val="FF0000"/>
          <w:sz w:val="36"/>
        </w:rPr>
        <w:t xml:space="preserve">  </w:t>
      </w:r>
    </w:p>
    <w:p>
      <w:pPr>
        <w:pStyle w:val="Normal"/>
        <w:jc w:val="center"/>
        <w:rPr>
          <w:rFonts w:ascii="Lucida Calligraphy" w:hAnsi="Lucida Calligraphy" w:cs="Lucida Calligraphy"/>
        </w:rPr>
      </w:pPr>
      <w:r>
        <w:rPr>
          <w:rFonts w:cs="Lucida Calligraphy" w:ascii="Lucida Calligraphy" w:hAnsi="Lucida Calligraphy"/>
        </w:rPr>
        <w:t xml:space="preserve">Suggested Classroom Questions and Exercises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Choose an author from the book and put yourself in the role of that young person's editor.  What suggestions might you make regarding word choice, sentence structure, imagery, etc.?</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Based on their early writing, who could you have predicted would go on to become a successful author and why?  Whose subsequent rise to prominence most surprises you?</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What structural and rhetorical essay-writing strategies does Margaret Atwood employ in "Three Cheers for Corona!" (age 16-1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Analyze Roy Blount's use of humor in is his high-school newspaper stories.  Why are certain lines particularly funny?</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Why do you suppose Pat Conroy says he's glad he wasn't a better poet back when he eulogized his high school friend Randy?</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How do Michael Crichton's famous novels, like Jurassic Park, differ in style and approach from some of his teenage writings?  What do these differences suggest about the author's evolving interests and goal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Rita Dove fashioned her short story "Chaos" (age 10) out of a vocabulary list.  Create your own short story or poem inspired by three randomly chosen words.  How might they relate in interesting and unexpected way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How does Gail Godwin use conflict to propel her two short stories "The Accomplice" and "The Choice" (age 14-1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 Over the course of Charles Johnson's short story "50 Cards 50" (age 17), how does the character Richard change? Why is a character's change usually so central to the point of a story?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After reading Stephen King's "Jhonathan and the Witchs" (age 9), what similarities do you see between it and his later horror stories?  What do fairy tales and horror stories in general have in commo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What do Maxine Hong Kingston's teenage journal entries reveal about her personality?  Keep your own daily journal for a month, then reread it and ask the same question of yourself.</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 Why are many of the characters in Madeleine L'Engle's story "Six Good People" (age 15) loners or underdogs?  Why is that such a common idea in fiction generally?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Norman Mailer's story "The Martian Invasion" (age 10) is packed with plot.  How could you develop a deeper sense of its character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What special challenges, or advantages, might Joyce Carol Oates have found in writing from a boy's perspective in her story "A Long Way Home" (age 17)?  Write a story or poem from the point of view of someone of the opposite sex.  Or of a different age than you.</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William Styron writes his own version of Hamlet's soliloquy and "The Charge of the Light Brigade."  Choose your own favorite poem or prose passage and write a parody of it, experimenting with language and theme to humorous effect.</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Describe the relationship between the detective and his assistant in John Updike's mystery (age 14).  How would the story change if it were told from the detective's perspective?  Try it.</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How does Gore Vidal use irony in his short story "New Year's Eve" (age 17)?</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 xml:space="preserve">Please contribute your suggestions to </w:t>
      </w:r>
      <w:hyperlink r:id="rId2">
        <w:r>
          <w:rPr>
            <w:rStyle w:val="InternetLink"/>
            <w:rFonts w:cs="Lucida Calligraphy" w:ascii="Lucida Calligraphy" w:hAnsi="Lucida Calligraphy"/>
          </w:rPr>
          <w:t>email@paulmandelbaum.com</w:t>
        </w:r>
      </w:hyperlink>
      <w:r>
        <w:rPr>
          <w:rFonts w:cs="Lucida Calligraphy" w:ascii="Lucida Calligraphy" w:hAnsi="Lucida Calligraphy"/>
        </w:rPr>
        <w:t>.  Thank you!</w:t>
      </w:r>
    </w:p>
    <w:p>
      <w:pPr>
        <w:pStyle w:val="Normal"/>
        <w:rPr>
          <w:rFonts w:ascii="Lucida Calligraphy" w:hAnsi="Lucida Calligraphy" w:cs="Lucida Calligraphy"/>
        </w:rPr>
      </w:pPr>
      <w:r>
        <w:rPr>
          <w:rFonts w:cs="Lucida Calligraphy" w:ascii="Lucida Calligraphy" w:hAnsi="Lucida Calligraph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ndy">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color w:val="660066"/>
    </w:rPr>
  </w:style>
  <w:style w:type="paragraph" w:styleId="Heading5">
    <w:name w:val="Heading 5"/>
    <w:basedOn w:val="Normal"/>
    <w:next w:val="Normal"/>
    <w:qFormat/>
    <w:pPr>
      <w:numPr>
        <w:ilvl w:val="4"/>
        <w:numId w:val="1"/>
      </w:numPr>
      <w:spacing w:before="240" w:after="60"/>
      <w:outlineLvl w:val="4"/>
    </w:pPr>
    <w:rPr>
      <w:bCs/>
      <w:iCs/>
      <w:color w:val="660066"/>
      <w:sz w:val="20"/>
      <w:szCs w:val="20"/>
    </w:rPr>
  </w:style>
  <w:style w:type="paragraph" w:styleId="Heading6">
    <w:name w:val="Heading 6"/>
    <w:basedOn w:val="Normal"/>
    <w:next w:val="Normal"/>
    <w:qFormat/>
    <w:pPr>
      <w:numPr>
        <w:ilvl w:val="5"/>
        <w:numId w:val="1"/>
      </w:numPr>
      <w:spacing w:before="240" w:after="60"/>
      <w:outlineLvl w:val="5"/>
    </w:pPr>
    <w:rPr>
      <w:rFonts w:cs="Times New Roman"/>
      <w:bCs/>
      <w:color w:val="660066"/>
      <w:sz w:val="16"/>
      <w:szCs w:val="16"/>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aulmandelba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23:00Z</dcterms:created>
  <dc:creator>Paul R. Mandelbaum</dc:creator>
  <dc:description/>
  <dc:language>en-US</dc:language>
  <cp:lastModifiedBy>Paul R. Mandelbaum</cp:lastModifiedBy>
  <cp:lastPrinted>2004-06-07T15:32:00Z</cp:lastPrinted>
  <dcterms:modified xsi:type="dcterms:W3CDTF">2004-06-08T02:14:00Z</dcterms:modified>
  <cp:revision>3</cp:revision>
  <dc:subject/>
  <dc:title>First Wo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